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1"/>
        <w:gridCol w:w="1534"/>
        <w:gridCol w:w="586"/>
        <w:gridCol w:w="846"/>
        <w:gridCol w:w="1442"/>
        <w:gridCol w:w="1763"/>
        <w:gridCol w:w="1418"/>
      </w:tblGrid>
      <w:tr>
        <w:trPr/>
        <w:tc>
          <w:tcPr>
            <w:tcW w:w="94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及</w:t>
            </w:r>
            <w:r>
              <w:rPr>
                <w:rFonts w:cs="標楷體" w:eastAsia="標楷體"/>
                <w:b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：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基隆市仁愛國小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公開授課時間：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sz w:val="32"/>
                <w:szCs w:val="32"/>
                <w:u w:val="single"/>
              </w:rPr>
              <w:t xml:space="preserve">107 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b/>
                <w:sz w:val="32"/>
                <w:szCs w:val="32"/>
                <w:u w:val="single"/>
              </w:rPr>
              <w:t>1</w:t>
            </w:r>
            <w:r>
              <w:rPr>
                <w:rFonts w:cs="標楷體" w:eastAsia="標楷體"/>
                <w:b/>
                <w:sz w:val="32"/>
                <w:szCs w:val="32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開授課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域名稱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洪毓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1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健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六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防災小尖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馬子婷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巧庭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謝翠娟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2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鄭婉貞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游美慧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良美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2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蔡采芬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怡珊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蔡采芬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2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良美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怡珊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怡珊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2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鄭婉貞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謝翠娟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鄭婉貞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蔡采芬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游美慧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游美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2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謝翠娟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良美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雯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奇妙的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何雪芬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白雅惠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何雪芬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奇妙的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郭惠玲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如玉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亦琪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奇妙的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雯慧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何雪芬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白雅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奇妙的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郭惠玲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如玉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如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奇妙的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亦琪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白雅惠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費蕙美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1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文字變變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王鵬欽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丁俊民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李貞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1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文字變變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王鵬欽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丁俊民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陳正義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王鵬欽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1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二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丁俊民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賴月霞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丁俊民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1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二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王鵬欽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賴月霞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正義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1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十二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王鵬欽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丁俊民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賴月霞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1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第十二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丁俊民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李貞珍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巫月雲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佩玲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1/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八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淑萍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巫月雲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淑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1/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八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佩玲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巫月雲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廖詠潔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1/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八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李惠蓮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劉靜儀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劉靜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1/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八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廖詠潔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李惠蓮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李惠蓮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1/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八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廖詠潔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劉靜儀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巫月雲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1/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語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八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佩玲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淑萍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周淑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活動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尊重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關懷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吳肯致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韻琦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豐清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吳肯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活動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尊重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關懷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周淑琴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韻琦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豐清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怡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活動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尊重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關懷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欣怡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佳瑩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欣怡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1/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活動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尊重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關懷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怡如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佳瑩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佳瑩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活動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尊重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關懷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怡如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欣怡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韻琦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1/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活動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尊重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關懷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周淑琴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吳肯致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豐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活動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尊重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關懷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周淑琴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吳肯致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郭孟揚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六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玲瓊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劉著月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洪福仁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六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郭孟揚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玲瓊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蘇嘉琪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圓周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洪福仁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玲瓊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玲瓊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六單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洪福仁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劉著月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劉著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圓周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蘇嘉琪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玲瓊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吳心怡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六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郭孟揚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玲瓊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蔡立川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>50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9/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腦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訊教育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G</w:t>
            </w:r>
            <w:r>
              <w:rPr>
                <w:rFonts w:eastAsia="標楷體" w:cs="標楷體"/>
                <w:b/>
                <w:sz w:val="22"/>
                <w:szCs w:val="22"/>
              </w:rPr>
              <w:t>oogle</w:t>
            </w:r>
            <w:r>
              <w:rPr>
                <w:rFonts w:cs="標楷體" w:eastAsia="標楷體"/>
                <w:b/>
                <w:sz w:val="22"/>
                <w:szCs w:val="22"/>
              </w:rPr>
              <w:t>雲端作業共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吳建成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怡如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吳建成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9/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腦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訊教育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Word2016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蔡立川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怡如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純瑜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2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自然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自然與生活科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廖詠潔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陳家忠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曾文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9/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自然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自然與生活科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第一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王立衍</w:t>
            </w:r>
            <w:r>
              <w:rPr>
                <w:rFonts w:cs="標楷體" w:eastAsia="標楷體"/>
                <w:b/>
              </w:rPr>
              <w:t>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吳雅慧</w:t>
            </w:r>
            <w:r>
              <w:rPr>
                <w:rFonts w:cs="標楷體" w:eastAsia="標楷體"/>
                <w:b/>
              </w:rPr>
              <w:t>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王立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自然與生活科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第一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曾文宏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陳怡如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魏杏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2/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英語教室</w:t>
            </w: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英語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生活美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黃庭芬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葉奕妏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葉慶春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9/2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英語教室</w:t>
            </w:r>
            <w:r>
              <w:rPr>
                <w:rFonts w:eastAsia="標楷體" w:cs="標楷體"/>
                <w:b/>
                <w:lang w:eastAsia="zh-HK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英語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第二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葉奕妏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黃庭芬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葉奕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英語教室</w:t>
            </w: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英語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第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標楷體" w:eastAsia="標楷體"/>
                <w:b/>
                <w:lang w:eastAsia="zh-HK"/>
              </w:rPr>
              <w:t>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葉慶春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魏杏如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庭芬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9/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英語教室</w:t>
            </w: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英語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第一單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魏杏如</w:t>
            </w:r>
            <w:r>
              <w:rPr>
                <w:rFonts w:cs="標楷體" w:eastAsia="標楷體"/>
                <w:b/>
              </w:rPr>
              <w:t>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葉慶春</w:t>
            </w:r>
            <w:r>
              <w:rPr>
                <w:rFonts w:cs="標楷體" w:eastAsia="標楷體"/>
                <w:b/>
              </w:rPr>
              <w:t>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江玉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31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活動中心一樓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健康與體育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新式健康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江家慶</w:t>
            </w:r>
            <w:r>
              <w:rPr>
                <w:rFonts w:cs="標楷體" w:eastAsia="標楷體"/>
                <w:b/>
                <w:lang w:eastAsia="zh-HK"/>
              </w:rPr>
              <w:t>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趙翊如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江家慶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13" w:firstLine="1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活動中心一樓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健康與體育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新式健康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趙翊如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江玉棻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趙翊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3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活動中心二樓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健康與體育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新式健康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江家慶</w:t>
            </w:r>
            <w:r>
              <w:rPr>
                <w:rFonts w:cs="標楷體" w:eastAsia="標楷體"/>
                <w:b/>
                <w:lang w:eastAsia="zh-HK"/>
              </w:rPr>
              <w:t>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江玉棻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嚴心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3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三年級自然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社會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.1</w:t>
            </w:r>
            <w:r>
              <w:rPr>
                <w:rFonts w:cs="標楷體" w:eastAsia="標楷體"/>
                <w:b/>
                <w:lang w:eastAsia="zh-HK"/>
              </w:rPr>
              <w:t>清領前期的臺灣</w:t>
            </w:r>
            <w:r>
              <w:rPr>
                <w:rFonts w:eastAsia="標楷體" w:cs="標楷體"/>
                <w:b/>
                <w:lang w:eastAsia="zh-HK"/>
              </w:rPr>
              <w:t>(</w:t>
            </w:r>
            <w:r>
              <w:rPr>
                <w:rFonts w:cs="標楷體" w:eastAsia="標楷體"/>
                <w:b/>
                <w:lang w:eastAsia="zh-HK"/>
              </w:rPr>
              <w:t>羅漢腳</w:t>
            </w:r>
            <w:r>
              <w:rPr>
                <w:rFonts w:eastAsia="標楷體" w:cs="標楷體"/>
                <w:b/>
                <w:lang w:eastAsia="zh-HK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楊承哲主任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葉淑卿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郭惠玲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2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生活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奇妙的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黃亦琪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陳雯慧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吳采霖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啟智班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1/1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特教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健康與體育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認識營養食物</w:t>
            </w:r>
            <w:r>
              <w:rPr>
                <w:rFonts w:eastAsia="標楷體" w:cs="標楷體"/>
                <w:b/>
                <w:lang w:eastAsia="zh-HK"/>
              </w:rPr>
              <w:t>-</w:t>
            </w:r>
            <w:r>
              <w:rPr>
                <w:rFonts w:cs="標楷體" w:eastAsia="標楷體"/>
                <w:b/>
                <w:lang w:eastAsia="zh-HK"/>
              </w:rPr>
              <w:t>天天五蔬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李京翰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林姵瑜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吳佩怡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3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四樓舞蹈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特殊需求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中國舞基本動作與毯子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洪毓琄</w:t>
            </w:r>
            <w:r>
              <w:rPr>
                <w:rFonts w:cs="標楷體" w:eastAsia="標楷體"/>
                <w:b/>
                <w:lang w:eastAsia="zh-HK"/>
              </w:rPr>
              <w:t>主任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洪福仁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洪嘉聲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洪嘉聲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1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3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三樓舞蹈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特殊需求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現代舞期中測驗前的複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洪毓琄</w:t>
            </w:r>
            <w:r>
              <w:rPr>
                <w:rFonts w:cs="標楷體" w:eastAsia="標楷體"/>
                <w:b/>
                <w:lang w:eastAsia="zh-HK"/>
              </w:rPr>
              <w:t>主任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吳佩怡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葉淑卿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2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社會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清領前期的消極統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楊承哲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嚴心梅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楊承哲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3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社會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lang w:eastAsia="zh-HK"/>
              </w:rPr>
              <w:t>5-2</w:t>
            </w:r>
            <w:r>
              <w:rPr>
                <w:rFonts w:cs="標楷體" w:eastAsia="標楷體"/>
                <w:b/>
                <w:lang w:eastAsia="zh-HK"/>
              </w:rPr>
              <w:t>清領時期的社會與文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葉淑卿</w:t>
            </w:r>
            <w:r>
              <w:rPr>
                <w:rFonts w:cs="標楷體" w:eastAsia="標楷體"/>
                <w:b/>
                <w:lang w:eastAsia="zh-HK"/>
              </w:rPr>
              <w:t>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嚴心梅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賴為蓁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1/1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1" w:hanging="79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晨間時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知動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特殊需求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動作機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林姵瑜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李京翰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林心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9/1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圖書館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綜合活動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校園植物偵查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王立衍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葉淑卿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彭培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2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美勞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藝術與人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萬聖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陳巧庭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盧亭安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盧亭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2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音樂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藝術與人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廟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彭培智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陳巧庭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陳巧庭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0/2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音樂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藝術與人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笛聲飛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彭培智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盧亭安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陳達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/11/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20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健康與體育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  <w:lang w:eastAsia="zh-HK"/>
              </w:rPr>
              <w:t>心情調色盤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洪毓琄主任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陳巧庭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姵瑜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標楷體" w:eastAsia="標楷體"/>
                <w:b/>
              </w:rPr>
              <w:t>資源班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8/4/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01" w:firstLine="2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晨間時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學習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特殊需求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社會技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lang w:eastAsia="zh-HK"/>
              </w:rPr>
              <w:t>賴為蓁師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cs="標楷體" w:eastAsia="標楷體"/>
                <w:b/>
                <w:lang w:eastAsia="zh-HK"/>
              </w:rPr>
              <w:t>李京翰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HK"/>
              </w:rPr>
              <w:t>柯佩宜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0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8/5/2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HK"/>
              </w:rPr>
              <w:t>舞蹈教室</w:t>
            </w:r>
            <w:r>
              <w:rPr>
                <w:rFonts w:eastAsia="標楷體" w:cs="Arial" w:ascii="標楷體" w:hAnsi="標楷體"/>
                <w:b/>
                <w:lang w:eastAsia="zh-HK"/>
              </w:rPr>
              <w:t>3</w:t>
            </w:r>
            <w:r>
              <w:rPr>
                <w:rFonts w:eastAsia="標楷體" w:cs="Arial" w:ascii="標楷體" w:hAnsi="標楷體"/>
                <w:b/>
              </w:rPr>
              <w:t>F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特殊需求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HK"/>
              </w:rPr>
              <w:t>元素創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HK"/>
              </w:rPr>
              <w:t>潘璿安師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Arial" w:eastAsia="標楷體"/>
                <w:b/>
                <w:lang w:eastAsia="zh-HK"/>
              </w:rPr>
              <w:t>林豐清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HK"/>
              </w:rPr>
              <w:t>張有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0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8/4/1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HK"/>
              </w:rPr>
              <w:t>六年級自然教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HK"/>
              </w:rPr>
              <w:t>自然與生活科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HK"/>
              </w:rPr>
              <w:t>鋼棉生鏽用去空氣中的氧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HK"/>
              </w:rPr>
              <w:t>陳鈴瓊師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Arial" w:eastAsia="標楷體"/>
                <w:b/>
                <w:lang w:eastAsia="zh-HK"/>
              </w:rPr>
              <w:t>陳家忠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lang w:eastAsia="zh-HK"/>
              </w:rPr>
              <w:t>吳佳妮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0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8/3/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HK"/>
              </w:rPr>
              <w:t>社會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HK"/>
              </w:rPr>
              <w:t>放眼世界看文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HK"/>
              </w:rPr>
              <w:t>馬子婷師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Arial" w:eastAsia="標楷體"/>
                <w:b/>
                <w:lang w:eastAsia="zh-HK"/>
              </w:rPr>
              <w:t>楊曼姿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馬子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0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8/3/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0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會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eastAsia="zh-HK"/>
              </w:rPr>
              <w:t>放眼世界看文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吳佳妮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楊曼姿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李京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1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/10/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1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自然與生活科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廚房裡的科學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吳采霖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賴為蓁師</w:t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潘璿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0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/3/1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舞蹈教室</w:t>
            </w:r>
            <w:r>
              <w:rPr>
                <w:rFonts w:eastAsia="標楷體" w:cs="Arial" w:ascii="標楷體" w:hAnsi="標楷體"/>
                <w:b/>
              </w:rPr>
              <w:t>4F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藝術與人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芭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吳心怡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柯佩宜師</w:t>
            </w:r>
          </w:p>
        </w:tc>
      </w:tr>
    </w:tbl>
    <w:p>
      <w:pPr>
        <w:pStyle w:val="Normal"/>
        <w:tabs>
          <w:tab w:val="clear" w:pos="480"/>
          <w:tab w:val="left" w:pos="29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7:00Z</dcterms:created>
  <dc:creator>TEACH</dc:creator>
  <dc:description/>
  <cp:keywords/>
  <dc:language>en-US</dc:language>
  <cp:lastModifiedBy>Windows 使用者</cp:lastModifiedBy>
  <cp:lastPrinted>2018-10-09T11:05:00Z</cp:lastPrinted>
  <dcterms:modified xsi:type="dcterms:W3CDTF">2018-10-29T04:49:00Z</dcterms:modified>
  <cp:revision>59</cp:revision>
  <dc:subject/>
  <dc:title/>
</cp:coreProperties>
</file>