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 仁愛國小【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兒少性剝削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性侵性騷擾</w:t>
      </w:r>
      <w:r>
        <w:rPr>
          <w:rFonts w:ascii="標楷體" w:hAnsi="標楷體" w:cs="標楷體" w:eastAsia="標楷體"/>
          <w:b/>
          <w:sz w:val="32"/>
          <w:szCs w:val="32"/>
        </w:rPr>
        <w:t>防治教育課程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成果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04"/>
        <w:gridCol w:w="643"/>
        <w:gridCol w:w="1093"/>
        <w:gridCol w:w="3443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84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  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   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國小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性質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害、性騷擾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性剝削防治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：    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78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形式請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科或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)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或座談會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影片賞析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展覽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或表演活動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活動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或競賽活動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___ 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兒少性剝削防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性騷擾或性侵害防治</w:t>
            </w:r>
          </w:p>
        </w:tc>
      </w:tr>
      <w:tr>
        <w:trPr>
          <w:trHeight w:val="159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符合或相關者可重複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不得作為交易對象之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剝削犯罪之認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遭受性剝削之處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網路安全及正確使用網路知識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有關性剝削防治事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說明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兒少性剝削</w:t>
            </w:r>
            <w:r>
              <w:rPr>
                <w:rFonts w:ascii="標楷體" w:hAnsi="標楷體" w:cs="標楷體" w:eastAsia="標楷體"/>
              </w:rPr>
              <w:t>係指下列行為之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兒少為性交、猥褻之行為，以供人觀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兒少為有對價之性交或猥褻行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兒少為性交或猥褻行為之圖畫、照片、影片或影帶、光碟電子訊號或物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兒少坐檯陪酒或涉及色情知伴遊伴唱或伴舞等行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器官構造與功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性行為與自我保護性知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別平等之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正確性心理之建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他人性自由之尊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性侵害犯罪之認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性侵害危機之處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性侵害防範之技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</w:rPr>
              <w:t>其它與性侵害有關之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43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/>
        <w:t>1.</w:t>
      </w:r>
      <w:r>
        <w:rPr/>
        <w:t>本表請於每學期末</w:t>
      </w:r>
      <w:r>
        <w:rPr/>
        <w:t>(1</w:t>
      </w:r>
      <w:r>
        <w:rPr/>
        <w:t>月</w:t>
      </w:r>
      <w:r>
        <w:rPr/>
        <w:t>15</w:t>
      </w:r>
      <w:r>
        <w:rPr/>
        <w:t>日及</w:t>
      </w:r>
      <w:r>
        <w:rPr/>
        <w:t>6</w:t>
      </w:r>
      <w:r>
        <w:rPr/>
        <w:t>月</w:t>
      </w:r>
      <w:r>
        <w:rPr/>
        <w:t>15</w:t>
      </w:r>
      <w:r>
        <w:rPr/>
        <w:t>前）完成後上傳至連結表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5:00Z</dcterms:created>
  <dc:creator>kledu</dc:creator>
  <dc:description/>
  <cp:keywords/>
  <dc:language>en-US</dc:language>
  <cp:lastModifiedBy>Administrator</cp:lastModifiedBy>
  <cp:lastPrinted>2010-05-19T10:00:00Z</cp:lastPrinted>
  <dcterms:modified xsi:type="dcterms:W3CDTF">2021-12-09T03:06:00Z</dcterms:modified>
  <cp:revision>10</cp:revision>
  <dc:subject/>
  <dc:title>基隆市94年辦理各項體育活動成果報告表</dc:title>
</cp:coreProperties>
</file>