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09575</wp:posOffset>
            </wp:positionV>
            <wp:extent cx="40767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07670</wp:posOffset>
                </wp:positionV>
                <wp:extent cx="56997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基隆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40"/>
                                <w:u w:val="single"/>
                              </w:rPr>
                              <w:t>○○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4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40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4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40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世界人權日教學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8.8pt;height:36pt;mso-wrap-distance-left:9.05pt;mso-wrap-distance-right:9.05pt;mso-wrap-distance-top:0pt;mso-wrap-distance-bottom:0pt;margin-top:-32.1pt;mso-position-vertical-relative:text;margin-left:2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基隆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40"/>
                          <w:u w:val="single"/>
                        </w:rPr>
                        <w:t>○○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40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40"/>
                          <w:u w:val="single"/>
                        </w:rPr>
                        <w:t>中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40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40"/>
                          <w:u w:val="single"/>
                        </w:rPr>
                        <w:t>小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世界人權日教學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32410</wp:posOffset>
                </wp:positionV>
                <wp:extent cx="5600700" cy="3429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名稱：2024世界人權日教學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8.3pt;width:441pt;height:27pt" coordorigin="165,366" coordsize="88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;top:36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名稱：2024世界人權日教學活動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25;top:36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日期：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5600700" cy="3429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班級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人數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9.3pt;width:441pt;height:27pt" coordorigin="150,186" coordsize="8820,540">
                <v:shape id="shape_0" fillcolor="white" stroked="t" o:allowincell="f" style="position:absolute;left:150;top:18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班級：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10;top:18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人數：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6789420" cy="8477250"/>
                <wp:effectExtent l="0" t="127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8477280"/>
                          <a:chOff x="0" y="0"/>
                          <a:chExt cx="6789600" cy="8477280"/>
                        </a:xfrm>
                      </wpg:grpSpPr>
                      <wpg:grpSp>
                        <wpg:cNvGrpSpPr/>
                        <wpg:grpSpPr>
                          <a:xfrm>
                            <a:off x="0" y="7323480"/>
                            <a:ext cx="6789600" cy="1153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789600" cy="115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6800" y="652680"/>
                              <a:ext cx="4748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COMPULSORY EDUCATION ADVISORY GROUP HUMAN RIG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5471280" cy="761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60" y="0"/>
                              <a:ext cx="5458320" cy="34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3407400"/>
                              <a:ext cx="5458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76120"/>
                              <a:ext cx="5458320" cy="34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84240"/>
                              <a:ext cx="5458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5pt;width:534.6pt;height:667.5pt" coordorigin="-540,330" coordsize="10692,13350">
                <v:group id="shape_0" style="position:absolute;left:-540;top:11863;width:10692;height:18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11863;width:10691;height:181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6;top:12891;width:747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COMPULSORY EDUCATION ADVISORY GROUP HUMAN R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4;top:330;width:8616;height:11986">
                  <v:shape id="shape_0" fillcolor="white" stroked="t" o:allowincell="f" style="position:absolute;left:465;top:330;width:8595;height:5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fillcolor="white" stroked="t" o:allowincell="f" style="position:absolute;left:461;top:5696;width:859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fillcolor="white" stroked="t" o:allowincell="f" style="position:absolute;left:444;top:6434;width:8595;height:5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fillcolor="white" stroked="t" o:allowincell="f" style="position:absolute;left:444;top:11801;width:859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9:00Z</dcterms:created>
  <dc:creator>USER</dc:creator>
  <dc:description/>
  <cp:keywords/>
  <dc:language>en-US</dc:language>
  <cp:lastModifiedBy>李恆立</cp:lastModifiedBy>
  <cp:lastPrinted>2015-11-03T23:07:00Z</cp:lastPrinted>
  <dcterms:modified xsi:type="dcterms:W3CDTF">2024-11-12T01:59:00Z</dcterms:modified>
  <cp:revision>2</cp:revision>
  <dc:subject/>
  <dc:title> </dc:title>
</cp:coreProperties>
</file>